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2025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Яковлева Евгения Сергеевича, * года рождения, уроженца *, ИНН *, гражданина РФ, не работающего, зарегистрированного и проживающего по адресу: город Урай, *, ранее подвергавшегося административной ответственности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влев Е.С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июля 2025 года в 08 часов 42 минуты напротив дома № 11 микрорайона Западный города Урай водитель Яковлев Е.С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ВАЗ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Яковлев Е.С. не явился, о причинах неявки не уведомил, об отложении рассмотрения дела не ходатайствов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 июл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Яковлевым Е.С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 об административном правонарушени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емени и месте рассмотрения дела Яковлев Е.С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в соответствии с ч. 2 ст. 25.1 КоАП РФ определил рассмотреть дело в отсутствие лица, привлекаемого к административной ответственности, Яковлева Е.С.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Яковлева Е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16 июля 2025 года, согласно которому 16 июля 2025 года в 08 часов 42 минуты напротив дома № 11 микрорайона Западный города Урай водитель Яковлев Е.С. управлял транспортным средством ВАЗ *, государственный регистрационный знак *, не зарегистрированным в установленном порядке. Данное административное правонарушение совершено повторно. Из протокола следует, что права и обязанности, предусмотренные ст. 25.1 КоАП РФ и ст. 51 Конституции РФ, Яковлеву Е.С. разъяснены, копия протокола ему вручена, что подтверждается подписью Яковлева Е.С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чкой учета транспортного средства ВАЗ *, государственный регистрационный знак *, из которой следует, что данное транспортное средство зарегистрировано на имя * Г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договора купли-продажи транспортного средства от 17 февраля 2025 года, из которой следует, что Яковлевым Е.С. приобретен автомобиль ВАЗ *, государственный регистрационный знак *, продавцом является * Г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инспектора по ИАЗ ОГИБДД ОМВД России по городу Ураю, постановлением инспектора ДПС ОВ ДПС ГИБДД ОМВД России по г. Ураю № * от 30 октября 2024 года, вступившим в законную силу 12 ноября 2024 года, Яковлев Е.С. признан виновным в совершении административного правонарушения, предусмотренного ч. 1 статьи 12.1 КоАП РФ, Яковлеву Е.С. было назначено наказание в виде штрафа в размере 500 рублей (штраф оплачен 16 ноября 2024 года). Постановлением мирового судьи судебного участка № 2 Урайского судебного района ХМАО – Югры от 06 декабря 2024 года (дело № 5-*-2702/2024), вступившим в законную силу 10 января 2025 года, Яковлев Е.С. признан виновным в совершении административного правонарушения, предусмотренного ч. 1.1 ст. 12.1 КоАП РФ, Яковлеву Е.С. назначено наказание в виде штрафа в размере 5 000 рублей. Постановлением мирового судьи судебного участка № 2 Урайского судебного района ХМАО – Югры от 30 апреля 2025 года (дело № 5-*-2702/2025), вступившим в законную силу 31 мая 2025 года, Яковлев Е.С. признан виновным в совершении административного правонарушения, предусмотренного ч. 1.1 ст. 12.1 КоАП РФ, Яковлеву Е.С. назначено наказание в виде штрафа в размере 5 000 рублей. 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о окончания исполнения данного постановления. Следовательно, с учётом норм ст. 4.6 КоАП РФ Яковлев Е.С. </w:t>
      </w:r>
      <w:r>
        <w:rPr>
          <w:bCs/>
          <w:sz w:val="28"/>
          <w:szCs w:val="28"/>
        </w:rPr>
        <w:t>является лицом, подвергнутым административ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ю. 16 июля 2025 года в 08 часов 42 минуты напротив дома № 11 микрорайона Западный города Урай водитель Яковлев Е.С. управлял транспортным средством ВАЗ *, государственный регистрационный знак *, совершил повторное административное правонарушение, предусмотренное ч.1 ст. 12.1 КоАП РФ, а именно: в нарушение требований п. 1 ОП ПДД РФ управлял транспортным средством, не зарегистрированным в установленном порядке. Яковлев Е.С. является субъектом правонарушения, предусмотренного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</w:t>
      </w:r>
      <w:r>
        <w:rPr>
          <w:spacing w:val="-2"/>
          <w:sz w:val="28"/>
          <w:szCs w:val="28"/>
        </w:rPr>
        <w:t xml:space="preserve">совершения правонарушения </w:t>
      </w:r>
      <w:r>
        <w:rPr>
          <w:sz w:val="28"/>
          <w:szCs w:val="28"/>
        </w:rPr>
        <w:t>подтверждаются также рапортом заместителя командира ОВ ДПС Госавтоинспекции ОМВД России по городу Ураю * Н.А.</w:t>
      </w:r>
    </w:p>
    <w:p>
      <w:pPr>
        <w:pStyle w:val="32"/>
        <w:ind w:right="-1" w:firstLine="709"/>
        <w:rPr/>
      </w:pPr>
      <w:r>
        <w:rPr>
          <w:b w:val="false"/>
          <w:sz w:val="28"/>
          <w:szCs w:val="28"/>
        </w:rPr>
        <w:t>Таким образом, мировым судьей установлено, что 16 июля 2025 года в 08 часов 42 минуты напротив дома № 11 микрорайона Западный города Урай водитель Яковлев Е.С. управлял транспортным средством ВАЗ *, государственный регистрационный знак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№ </w:t>
      </w:r>
      <w:r>
        <w:rPr>
          <w:sz w:val="28"/>
          <w:szCs w:val="28"/>
        </w:rPr>
        <w:t xml:space="preserve">* от 30 октября 2024 </w:t>
      </w:r>
      <w:r>
        <w:rPr>
          <w:bCs/>
          <w:sz w:val="28"/>
          <w:szCs w:val="28"/>
        </w:rPr>
        <w:t xml:space="preserve">года </w:t>
      </w:r>
      <w:r>
        <w:rPr>
          <w:sz w:val="28"/>
          <w:szCs w:val="28"/>
        </w:rPr>
        <w:t>Яковлев Е.С. признан виновным в совершении административного правонарушения, предусмотренного ч. 1 ст. 12.1 КоАП РФ, Яковлеву Е.С. назначено наказание в виде административного штрафа в размере 500 рублей. Постановление вступило в законную силу 12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Яковлевым Е.С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Яковлева Е.С. установлена и доказана, действия его мировой судья квалифицирует по ч. 1.1 ст. 12.1 КоАП РФ, так как Яковлев Е.С. повторно совершил административное правонарушение, предусмотренное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Яков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.С. наказание, мировой судья учитывает характер совершенного им административного правонарушения, то, что ранее Яковлев Е.С. 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предусмотренных главой 12 КоАП РФ, </w:t>
      </w:r>
      <w:r>
        <w:rPr>
          <w:sz w:val="28"/>
          <w:szCs w:val="28"/>
        </w:rPr>
        <w:t>что в соответствии со ст. 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АП РФ является обстоятельством, </w:t>
      </w:r>
      <w:r>
        <w:rPr>
          <w:sz w:val="28"/>
          <w:szCs w:val="28"/>
          <w:lang w:val="ru-RU"/>
        </w:rPr>
        <w:t>отягчающим</w:t>
      </w:r>
      <w:r>
        <w:rPr>
          <w:sz w:val="28"/>
          <w:szCs w:val="28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мировым судьей не установлено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Яковлева Евгения Сергее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50330001638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Яковлеву Е.С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66-2702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016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3">
    <w:name w:val="Основной текст 3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